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8/19</w:t>
        <w:tab/>
        <w:tab/>
        <w:tab/>
        <w:tab/>
        <w:tab/>
        <w:t xml:space="preserve">       Przeworsk, dnia 05.07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Zaprojektowanie i wykonania robót budowlanych w systemie "zaprojektuj i wybuduj" w zakresie modernizacji centralnej sterylizatorn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 – odrzucenie oferty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13"/>
        <w:gridCol w:w="1766"/>
        <w:gridCol w:w="1236"/>
        <w:gridCol w:w="1236"/>
      </w:tblGrid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.M. BUD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arszawska 128, 37-522 Wiązow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291 500,00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00 000,00 zł bru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12 –miesięcy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4.    Działając na podstawie art. 89 ust. 1 pkt. 7b / Dz.U z 2018. poz. 1986 z późn.zm/.Samodzielny Publiczny Zakład Opieki Zdrowotnej w Przeworsku zawiadamia o odrzuceniu oferty Wykonawcy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I.M. BUD Sp. z o.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rszawska 128, 37-522 Wiązownic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5 ust. 3 wadium wnosi się przed upływem terminu składania ofert tj. 05.07.2019 r. godz. 9:00. W/w Wykonawca wpłacił wadium po upływie terminu składania ofert, w związku z powyższym oferta podlega odrzuceniu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7-05T10:44:00Z</dcterms:modified>
  <cp:revision>1412</cp:revision>
  <dc:subject/>
  <dc:title>Zestawienie ofert</dc:title>
</cp:coreProperties>
</file>